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UMOWA NA KORZYSTANIE Z OBIADÓW W STOŁÓWCE SZKOLNEJ </w:t>
        <w:b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zawarta w dniu </w:t>
      </w:r>
      <w:r>
        <w:rPr>
          <w:b/>
          <w:bCs/>
          <w:sz w:val="20"/>
          <w:szCs w:val="20"/>
        </w:rPr>
        <w:t xml:space="preserve">01.09.2025r. </w:t>
      </w:r>
      <w:r>
        <w:rPr>
          <w:sz w:val="20"/>
          <w:szCs w:val="20"/>
        </w:rPr>
        <w:t>pomiędzy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Zespołem Szkolno – Przedszkolnym w Drogomyślu  reprezentowaną przez Dyrektora Panią Ilonę Gabryś, zwaną w dalszej części umowy Szkołą,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a Rodzicami Panią/Panem </w:t>
      </w:r>
      <w:r>
        <w:rPr>
          <w:b/>
          <w:i/>
          <w:sz w:val="20"/>
          <w:szCs w:val="20"/>
        </w:rPr>
        <w:t xml:space="preserve">  …………………………………………………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zamieszkałą   </w:t>
      </w:r>
      <w:r>
        <w:rPr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wanymi w dalszej części umowy Rodzicam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odzice oświadczają, że ich dziecko/dzieci ( nazwisko i imię dziecka, klasa)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)   ……………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)   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>
          <w:sz w:val="20"/>
          <w:szCs w:val="20"/>
        </w:rPr>
        <w:t>3)   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ędzie/będą korzystać z obiadów w stołówce szkolnej w roku szkolnym </w:t>
      </w:r>
      <w:r>
        <w:rPr>
          <w:b/>
          <w:bCs/>
          <w:sz w:val="20"/>
          <w:szCs w:val="20"/>
        </w:rPr>
        <w:t>2025/26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sz w:val="20"/>
          <w:szCs w:val="20"/>
        </w:rPr>
        <w:t xml:space="preserve">1. Odpłatność za obiady została naliczona zgodnie z Zarządzeniem Dyrektora Zespołu Szkolno - Przedszkolnego </w:t>
        <w:br/>
      </w: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kreślającym cenę jednego obiadu w wysokości </w:t>
      </w:r>
      <w:r>
        <w:rPr>
          <w:b/>
          <w:bCs/>
          <w:sz w:val="20"/>
          <w:szCs w:val="20"/>
        </w:rPr>
        <w:t>5,00 z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stawka obowiązuje do końca roku kalendarzowego)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.    W przypadku nieobecności dziecka w szkole, szkoła dokona odpisu od należnej opłaty, za każdy dzień</w:t>
        <w:br/>
        <w:t xml:space="preserve">       nieobecności dziecka </w:t>
      </w:r>
      <w:r>
        <w:rPr>
          <w:b/>
          <w:bCs/>
          <w:sz w:val="20"/>
          <w:szCs w:val="20"/>
        </w:rPr>
        <w:t>zgłoszony w sekretariacie szkoły</w:t>
      </w:r>
      <w:r>
        <w:rPr>
          <w:sz w:val="20"/>
          <w:szCs w:val="20"/>
        </w:rPr>
        <w:t xml:space="preserve"> pod numerem telefonu </w:t>
      </w:r>
      <w:r>
        <w:rPr>
          <w:b/>
          <w:bCs/>
          <w:sz w:val="20"/>
          <w:szCs w:val="20"/>
        </w:rPr>
        <w:t>33 8572124</w:t>
      </w:r>
      <w:r>
        <w:rPr>
          <w:sz w:val="20"/>
          <w:szCs w:val="20"/>
        </w:rPr>
        <w:t xml:space="preserve"> najpóźniej w dniu</w:t>
        <w:br/>
        <w:t xml:space="preserve">       nieobecności </w:t>
      </w:r>
      <w:r>
        <w:rPr>
          <w:b/>
          <w:bCs/>
          <w:sz w:val="20"/>
          <w:szCs w:val="20"/>
        </w:rPr>
        <w:t>do godz. 9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Odpis naliczany jest od następnego dnia roboczeg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.    Szkoła zastrzega sobie prawo do zmiany ceny obiadu, co zostanie podane do wiadomości publicznej.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1.    Szkoła przekazuje rodzicom informację o wysokości naliczonej opłaty za posiłki , o której mowa w </w:t>
      </w:r>
      <w:r>
        <w:rPr>
          <w:rFonts w:cs="Liberation Serif;Times New Roman"/>
          <w:sz w:val="20"/>
          <w:szCs w:val="20"/>
        </w:rPr>
        <w:t>§</w:t>
      </w:r>
      <w:r>
        <w:rPr>
          <w:sz w:val="20"/>
          <w:szCs w:val="20"/>
        </w:rPr>
        <w:t xml:space="preserve"> 1 wyliczoną</w:t>
        <w:br/>
        <w:t xml:space="preserve">       za każdy miesiąc w terminie do 10-go dnia miesiąca następującego po miesiącu, w którym uczeń korzystał </w:t>
        <w:br/>
        <w:t xml:space="preserve">       z posiłków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  Indywidualny rachunek bankowy dziecka/dzieci: </w:t>
      </w:r>
      <w:r>
        <w:rPr>
          <w:b/>
          <w:sz w:val="20"/>
          <w:szCs w:val="20"/>
        </w:rPr>
        <w:t>(uzupełnia szkoła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)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  Rodzice dokonują wpłatę bezpośrednio na przekazany im przez szkołę indywidualny rachunek  bankowy w terminie</w:t>
        <w:br/>
        <w:t xml:space="preserve">     </w:t>
      </w:r>
      <w:r>
        <w:rPr>
          <w:b/>
          <w:bCs/>
          <w:sz w:val="20"/>
          <w:szCs w:val="20"/>
        </w:rPr>
        <w:t xml:space="preserve"> do 15 dnia miesiąca</w:t>
      </w:r>
      <w:r>
        <w:rPr>
          <w:sz w:val="20"/>
          <w:szCs w:val="20"/>
        </w:rPr>
        <w:t xml:space="preserve">. W tytule przelewu należy wpisać: miesiąc/rok (np. 09/2025, 04/2026). Za termin dokonania </w:t>
        <w:br/>
        <w:t xml:space="preserve">      wpłaty na indywidualny numer bankowy przyjmuje się datę wpływu należności na ten rachunek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4.   Brak wpłaty powoduje  automatyczne naliczanie odsetek za każdy dzień opóźnienia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.   Całkowite finansowe  nie wywiązywanie się z umowy uruchamia procedurę prawno- sądową.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3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Każdej ze Stron przysługuje prawo rozwiązania umowy z zachowaniem miesięcznego okresu wypowiedzenia na koniec miesiąca kalendarzowego, przy czym Szkoła zastrzega sobie prawo do rozwiązania umowy bez wypowiedzenia, </w:t>
        <w:br/>
        <w:t xml:space="preserve">w przypadku </w:t>
      </w:r>
      <w:r>
        <w:rPr>
          <w:b/>
          <w:bCs/>
          <w:sz w:val="20"/>
          <w:szCs w:val="20"/>
        </w:rPr>
        <w:t>zalegania przez rodziców w uiszczeniu opłaty za dwa miesiące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Umowa zostaje zawarta na czas określony </w:t>
      </w:r>
      <w:r>
        <w:rPr>
          <w:b/>
          <w:bCs/>
          <w:sz w:val="20"/>
          <w:szCs w:val="20"/>
        </w:rPr>
        <w:t>od dnia 01.09.2025r. do dnia 30.06.2026r.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sprawach nieuregulowanych umową zastosowanie mieć będą przepisy o systemie oświaty i kodeks cywilny.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miany umowy wymagać będą zachowania formy pisemnej pod rygorem nieważności.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wentualne spory wynikające z wykonywania umowy, Strony poddają pod rozstrzygnięcie sądowi właściwemu do szkoły.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mowę sporządzono w dwóch egzemplarzach, po jednym dla każdej ze Stron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odpis rodziców/    </w:t>
        <w:tab/>
        <w:tab/>
        <w:tab/>
        <w:tab/>
        <w:tab/>
        <w:tab/>
        <w:tab/>
        <w:t xml:space="preserve">                     /podpis dyrektor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1:00Z</dcterms:created>
  <dc:creator>Agnieszka</dc:creator>
  <dc:description/>
  <cp:keywords/>
  <dc:language>en-US</dc:language>
  <cp:lastModifiedBy>Agnieszka Grelowska</cp:lastModifiedBy>
  <cp:lastPrinted>2022-04-03T20:44:00Z</cp:lastPrinted>
  <dcterms:modified xsi:type="dcterms:W3CDTF">2025-08-26T19:54:00Z</dcterms:modified>
  <cp:revision>6</cp:revision>
  <dc:subject/>
  <dc:title/>
</cp:coreProperties>
</file>